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192-2402/2025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7 февраля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 Клочков А.А., при секретаре Кулаковой Е.А.., рассмотрев в открытом судебном заседании гражданское дело по иску АО «Банк Русский Стандарт» (ИНН 7707056547) к Гасанову Зауру Асхабгаджиевичу (паспорт ---) о взыскании задолженности по договору № 36981850 от 01.09.2005,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ать в удовлетворении иска </w:t>
      </w:r>
      <w:r>
        <w:rPr>
          <w:rFonts w:eastAsia="MS Mincho;ＭＳ 明朝"/>
          <w:sz w:val="28"/>
          <w:szCs w:val="28"/>
        </w:rPr>
        <w:t xml:space="preserve">АО «Банк Русский Стандарт» (ИНН 7707056547) к Гасанову Зауру Асхабгаджиевичу (паспорт ---) о взыскании задолженности по договору № 36981850 от 01.09.2005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